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I OTWARTY TURNIEJ TENISA STOŁ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 PUCHAR BURMISTRZA MIASTA MRĄG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5.11.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WYNI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. OPEN gra podwó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ikira Jarosław / Nogacki Sebasti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reński Jacek / Kukawski Grzegor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nruch Marek / Gołaszewski Kub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Jurczyk Mariusz / Jurkiewicz Kam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ycha Dariusz / Molenda Ad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ra Piotr / Kowalczyk Stanisł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sel Mariusz / Grochowski Les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yb Tomasz / Wikarski Bogd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uszniak Zbigniew / Pawłowski Krzyszto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óblewski Kazimierz / Turczynowicz Ad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czyk Sebastian / Rabij Grzegor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iński Zenon / Dzikowski Andrz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dło Bogdan / Radzikowski Rob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ka Dariusz / Grabowski Rob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ciński Krzysztof / Zapadka Stanisł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ycki Marek / Święcki Domi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rzysko Ewelina / Dzikowski Zbignie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. SENIORZY 18-49 l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ikira Jarosł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ogacki Sebasti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urczyk Mariu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ługiński Zen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-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łaszewski Ku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bij Grzegor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kiewicz Kam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kawski Grzegor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cki Domi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łowski Krzyszto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adka Maci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czyk Sebasti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aś Łuka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kowski Rob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icki Piot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wski Sławomi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karski Bogd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yb Toma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kowski Zbignie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ciński Krzyszto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. WETERANI 50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olenda Ad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atuszniak Zbignie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nruch Mar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artycha Darius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sel Mariu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kowski Andrz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ycki Mar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chowski Les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dło Bogd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óblewski Kazimier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ński Jac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czynowicz Ad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adka Stanisł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ra Piot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bowski Rob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ka Darius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walczyk Stanisław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. KOBIE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Śniechowska Barb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yrzysko Ewel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lewska An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ubiak Ter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. OP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ołaszewski Ku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ługiński Zen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ikira Jarosł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nruch Mar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lenda Ada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bij Grzegor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gacki Sebasti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włowski Krzysztof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czyk Marius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kiewicz Kami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cki Domi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ycki Mar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kowski Andrz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karski Bogd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chowski Les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ycha Dariu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kowski Rob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czyk Sebasti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walczyk Stanisł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uszniak Zbignie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ka Dariu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dło Bogd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yb Toma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ra Piot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ński Jac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adka Stanisł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adka Maci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rzysko Ewel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óblewski Kazimier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bowski Rob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aś Łuka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kowski Zbignie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-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czynowicz Ad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adka Maci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kawski Grzegor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wski Sławomi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ciński Krzyszto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icki Piot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22:00Z</dcterms:created>
  <dc:creator>oem</dc:creator>
  <dc:description/>
  <cp:keywords/>
  <dc:language>en-US</dc:language>
  <cp:lastModifiedBy>word</cp:lastModifiedBy>
  <dcterms:modified xsi:type="dcterms:W3CDTF">2022-11-14T05:22:00Z</dcterms:modified>
  <cp:revision>2</cp:revision>
  <dc:subject/>
  <dc:title/>
</cp:coreProperties>
</file>